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Карта учебно-методической обеспеченности дисциплины ««Восточный язык для коммуникативных целей»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76"/>
        <w:gridCol w:w="3402"/>
        <w:gridCol w:w="567"/>
        <w:gridCol w:w="850"/>
        <w:gridCol w:w="851"/>
        <w:gridCol w:w="567"/>
        <w:gridCol w:w="567"/>
        <w:gridCol w:w="567"/>
        <w:gridCol w:w="56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н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16549840"/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4"/>
                <w:rFonts w:eastAsia="Calibri"/>
                <w:b/>
                <w:sz w:val="24"/>
                <w:szCs w:val="24"/>
                <w:lang w:val="kk-KZ"/>
              </w:rPr>
              <w:t>«Восточный язык для коммуникативных целей»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kademik Türkçe  Editör Prof.Dr  Halit KRATAY 1.bask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: Ankara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Щека Ю.В. Интенсивный курс турецкого языка: Учебник. М.: Изд-во МГУ, 1996. — 304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Турецкого языка. Автор: Кузнецов П.И., Щека Ю.В. Год выпуска: 2010 г. Формат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Istanbul.Yabancılar için Türkçe. C1. Ders kitabı. Beşiktaş, 2012. 2.bask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Istanbul.Yabancılar için Türkçe. C1. Çalışma kitabı. Beşiktaş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Türkçe Biçim Bilgisi.N.Demir.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E.Yılmaz.N.Gencan. Anadolu Üniversitesi. Eskişehir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Nurettin Koç . Yeni Dilbilgisi 1-2-3. İstanbul-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Учебник турецкого языка /завершающий курс/, П.И.Кузнецов. Москв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Hengirmen Mehmet. T</w:t>
            </w:r>
            <w:r>
              <w:rPr>
                <w:rFonts w:cs="Times New Roman" w:ascii="Times New Roman" w:hAnsi="Times New Roman"/>
                <w:bCs/>
                <w:lang w:val="tr-TR"/>
              </w:rPr>
              <w:t>ürkçe Dilbilgisi. Engin yayınevi. Ankara, 199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подаватель   </w:t>
        <w:tab/>
        <w:tab/>
        <w:tab/>
        <w:tab/>
        <w:tab/>
        <w:tab/>
        <w:tab/>
        <w:tab/>
        <w:t xml:space="preserve"> Дулаева Э.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1:00Z</dcterms:created>
  <dc:creator>Valued Acer Customer</dc:creator>
  <dc:description/>
  <cp:keywords/>
  <dc:language>en-US</dc:language>
  <cp:lastModifiedBy>Admin</cp:lastModifiedBy>
  <dcterms:modified xsi:type="dcterms:W3CDTF">2023-09-27T09:16:00Z</dcterms:modified>
  <cp:revision>23</cp:revision>
  <dc:subject/>
  <dc:title>Карта учебно-методической обеспеченности дисциплины «Национальная безопасность РК»                                             </dc:title>
</cp:coreProperties>
</file>